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right"/>
        <w:rPr>
          <w:rFonts w:ascii="Times New Roman" w:hAnsi="Times New Roman" w:cs="Times New Roman"/>
          <w:sz w:val="27"/>
          <w:szCs w:val="27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shd w:fill="FFFF00" w:val="clear"/>
          <w:lang w:val="uk-UA" w:eastAsia="zh-CN"/>
        </w:rPr>
      </w:r>
    </w:p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3"/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єкт   Р І Ш Е Н Н 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о списання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uk-UA" w:eastAsia="hi-IN" w:bidi="hi-IN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міста  Прилуки, затвердженого рішенням міської ради (59 сесія 5 скликання) від 30.04.2009 №8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розглянувш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Style w:val="WW8Num5z0"/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zh-CN"/>
        </w:rPr>
        <w:t xml:space="preserve">зверненн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директора Прилуцького міського Будинку культури Прилу</w:t>
      </w:r>
      <w:r>
        <w:rPr>
          <w:rStyle w:val="StrongEmphasis"/>
          <w:rFonts w:eastAsia="Arial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CN" w:bidi="ar-SA"/>
        </w:rPr>
        <w:t>цької міської ради Чернігівської області</w:t>
        <w:br/>
        <w:t>ДУБОВИКА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.О. </w:t>
      </w:r>
      <w:r>
        <w:rPr>
          <w:rStyle w:val="WW8Num5z0"/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zh-CN"/>
        </w:rPr>
        <w:t>та</w:t>
      </w:r>
      <w:r>
        <w:rPr>
          <w:rFonts w:eastAsia="Arial" w:cs="Times New Roman" w:ascii="Times New Roman" w:hAnsi="Times New Roman"/>
          <w:b w:val="false"/>
          <w:iCs/>
          <w:color w:val="000000"/>
          <w:sz w:val="28"/>
          <w:szCs w:val="28"/>
          <w:lang w:val="uk-UA" w:eastAsia="zh-CN"/>
        </w:rPr>
        <w:t xml:space="preserve"> доповідну записку в.о. начальника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uk-UA" w:eastAsia="hi-IN" w:bidi="hi-IN"/>
        </w:rPr>
        <w:t>відділу комунальної власності міської ради ОСТРОВСЬКОЇ Н.В.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  <w:t>виріши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widowControl/>
        <w:suppressAutoHyphens w:val="true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>. Дозволити списання комплексу «Теплон»,</w:t>
      </w:r>
      <w:r>
        <w:rPr>
          <w:rStyle w:val="StrongEmphasis"/>
          <w:rFonts w:eastAsia="Arial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інвентарний № 10440001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у кількості 1 шт., рік введення в експлуатацію - 2013, первісною вартістю</w:t>
        <w:br/>
        <w:t xml:space="preserve">119 024,00 грн (сто дев'ятнадцять тисяч двадцять чотири гривні 00 копійок), сума нарахованого зносу 114 575,00 грн (сто чотирнадцять тисяч п'ятсот сімдесят п'ять гривень 00 копійок), що перебуває на балансі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Прилуцького міського Будинку культури Прилу</w:t>
      </w:r>
      <w:r>
        <w:rPr>
          <w:rStyle w:val="StrongEmphasis"/>
          <w:rFonts w:eastAsia="Arial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CN" w:bidi="ar-SA"/>
        </w:rPr>
        <w:t>цької міської ради Чернігівської област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ab/>
        <w:t xml:space="preserve">1.1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Прилуцькому міському Будинку культури Прилу</w:t>
      </w:r>
      <w:r>
        <w:rPr>
          <w:rStyle w:val="StrongEmphasis"/>
          <w:rFonts w:eastAsia="Arial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CN" w:bidi="ar-SA"/>
        </w:rPr>
        <w:t>цької міської ради Чернігівської област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(ДУБОВИК 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>.О.) здійснити заходи щодо списання май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uk-UA" w:eastAsia="zh-C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25" w:right="596" w:gutter="0" w:header="0" w:top="37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  <w:lang w:val="uk-U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4-10-04T09:51:00Z</cp:lastPrinted>
  <dcterms:modified xsi:type="dcterms:W3CDTF">2020-07-14T07:49:00Z</dcterms:modified>
  <cp:revision>9</cp:revision>
  <dc:subject/>
  <dc:title>В  И  К  О  Н  А  В  Ч  И  Й      К  О  М  І  Т  Е  Т</dc:title>
</cp:coreProperties>
</file>